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>DEBES NASKAR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66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>ASSISTANT PROFESSOR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Date of Joining:</w:t>
        <w:tab/>
        <w:t>17.07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ebesnaskar1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:  ZOOLOG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graduation: M.Sc IN ZOOLOG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 / Ph.D. :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ATIONAL LEVEL WEBINA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ATE LEVEL WEBIN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4"/>
        </w:numPr>
        <w:ind w:left="723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ED CSIR NET 2013(DECEMB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Specialization in Teaching: </w:t>
      </w:r>
      <w:r>
        <w:rPr>
          <w:rFonts w:cs="Times New Roman" w:ascii="Times New Roman" w:hAnsi="Times New Roman"/>
          <w:b/>
          <w:i/>
          <w:sz w:val="24"/>
          <w:szCs w:val="24"/>
        </w:rPr>
        <w:t>ENTOM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 YES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YES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ursion / Field Survey: Y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N.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 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 Y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 of Free Ship, Scholarship committee of KM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Calibri" w:hAnsi="Calibri" w:eastAsia="Calibri" w:cs="Vrinda"/>
    </w:rPr>
  </w:style>
  <w:style w:type="character" w:styleId="Heading1Char">
    <w:name w:val="Heading 1 Char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InternetLink">
    <w:name w:val="Hyperlink"/>
    <w:rPr>
      <w:rFonts w:ascii="Calibri" w:hAnsi="Calibri" w:eastAsia="Calibri" w:cs="Vrind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Vrind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esnaskar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4:49:00Z</dcterms:created>
  <dc:creator>Poushali</dc:creator>
  <dc:description/>
  <dc:language>en-US</dc:language>
  <cp:lastModifiedBy>DELL</cp:lastModifiedBy>
  <dcterms:modified xsi:type="dcterms:W3CDTF">2022-08-09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41CAD8FB04ADA9772F6CFEF41C6DC</vt:lpwstr>
  </property>
  <property fmtid="{D5CDD505-2E9C-101B-9397-08002B2CF9AE}" pid="3" name="KSOProductBuildVer">
    <vt:lpwstr>1033-11.2.0.11254</vt:lpwstr>
  </property>
</Properties>
</file>